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5540</wp:posOffset>
                </wp:positionH>
                <wp:positionV relativeFrom="paragraph">
                  <wp:posOffset>-114300</wp:posOffset>
                </wp:positionV>
                <wp:extent cx="832485" cy="800100"/>
                <wp:effectExtent l="29845" t="31750" r="29210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32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490.2pt;margin-top:-9pt;width:65.5pt;height:62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</wp:posOffset>
                </wp:positionH>
                <wp:positionV relativeFrom="paragraph">
                  <wp:posOffset>-114300</wp:posOffset>
                </wp:positionV>
                <wp:extent cx="977265" cy="800100"/>
                <wp:effectExtent l="34290" t="27305" r="33655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7400" cy="800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1pt;margin-top:-9pt;width:76.9pt;height:62.95pt;mso-wrap-style:none;v-text-anchor:middle" type="_x0000_t12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36830" distB="0" distL="32385" distR="36830" simplePos="0" locked="0" layoutInCell="0" allowOverlap="1" relativeHeight="2">
                <wp:simplePos x="0" y="0"/>
                <wp:positionH relativeFrom="column">
                  <wp:posOffset>1773555</wp:posOffset>
                </wp:positionH>
                <wp:positionV relativeFrom="paragraph">
                  <wp:posOffset>53340</wp:posOffset>
                </wp:positionV>
                <wp:extent cx="3882390" cy="638175"/>
                <wp:effectExtent l="0" t="313055" r="660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24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Aiming High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9.65pt;margin-top:4.2pt;width:305.65pt;height:5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Aiming High</w:t>
                      </w:r>
                    </w:p>
                  </w:txbxContent>
                </v:textbox>
                <v:path textpathok="t"/>
                <v:textpath on="t" fitshape="t" string="Aiming High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80565</wp:posOffset>
                </wp:positionH>
                <wp:positionV relativeFrom="paragraph">
                  <wp:posOffset>158115</wp:posOffset>
                </wp:positionV>
                <wp:extent cx="3257550" cy="9163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0" cy="916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  <w:u w:val="single"/>
                              </w:rPr>
                              <w:t>6C More About Dissolv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5pt;height:72.15pt;mso-wrap-distance-left:9.05pt;mso-wrap-distance-right:9.05pt;mso-wrap-distance-top:0pt;mso-wrap-distance-bottom:0pt;margin-top:12.45pt;mso-position-vertical-relative:text;margin-left:15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  <w:u w:val="single"/>
                        </w:rPr>
                        <w:t>6C More About Dissolv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140</wp:posOffset>
                </wp:positionH>
                <wp:positionV relativeFrom="paragraph">
                  <wp:posOffset>94615</wp:posOffset>
                </wp:positionV>
                <wp:extent cx="1710055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65pt;height:81.7pt;mso-wrap-distance-left:9.05pt;mso-wrap-distance-right:9.05pt;mso-wrap-distance-top:0pt;mso-wrap-distance-bottom:0pt;margin-top:7.45pt;mso-position-vertical-relative:text;margin-left: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7195</wp:posOffset>
                </wp:positionH>
                <wp:positionV relativeFrom="paragraph">
                  <wp:posOffset>94615</wp:posOffset>
                </wp:positionV>
                <wp:extent cx="1746250" cy="10375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My target 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81.7pt;mso-wrap-distance-left:9.05pt;mso-wrap-distance-right:9.05pt;mso-wrap-distance-top:0pt;mso-wrap-distance-bottom:0pt;margin-top:7.45pt;mso-position-vertical-relative:text;margin-left:43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My target 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tbl>
      <w:tblPr>
        <w:tblW w:w="10860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6916"/>
        <w:gridCol w:w="887"/>
        <w:gridCol w:w="891"/>
      </w:tblGrid>
      <w:tr>
        <w:trPr>
          <w:trHeight w:val="580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53670</wp:posOffset>
                      </wp:positionV>
                      <wp:extent cx="1130935" cy="46609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935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05pt;height:36.7pt;mso-wrap-distance-left:9.05pt;mso-wrap-distance-right:9.05pt;mso-wrap-distance-top:0pt;mso-wrap-distance-bottom:0pt;margin-top:12.1pt;mso-position-vertical-relative:text;margin-left: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 when to use filtering and evaporation to separate substance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that there are a number of factors that can affect how substances dissolv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explain why there is a limit to how much salt will dissolve in water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uggest how to get fresh or clear water from salty or dirty water using evaporation and condensation and explain how this happens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9530</wp:posOffset>
                      </wp:positionV>
                      <wp:extent cx="1094740" cy="46609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740" cy="466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2pt;height:36.7pt;mso-wrap-distance-left:9.05pt;mso-wrap-distance-right:9.05pt;mso-wrap-distance-top:0pt;mso-wrap-distance-bottom:0pt;margin-top:3.9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describe what happens when a solid dissolves in a liquid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what evaporation i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eparate a dissolved substance from the liqui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a liquid changes into a gas when it  boils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know that there is a limit to how much solid can be dissolved in a liqui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a factor that can affect the rate of dissolvi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66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96570</wp:posOffset>
                      </wp:positionV>
                      <wp:extent cx="1089025" cy="456565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4565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Level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35.95pt;mso-wrap-distance-left:9.05pt;mso-wrap-distance-right:9.05pt;mso-wrap-distance-top:0pt;mso-wrap-distance-bottom:0pt;margin-top:39.1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  <w:t>Level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some things that cannot dissolve in water</w:t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name some things that dissolve in wat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uggest a way of taking solids out of water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6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 can separate a solid from a liquid using sieving or filtering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16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Start</w:t>
            </w:r>
          </w:p>
        </w:tc>
        <w:tc>
          <w:tcPr>
            <w:tcW w:w="89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he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1" w:right="179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59:00Z</dcterms:created>
  <dc:creator>PWATERS</dc:creator>
  <dc:description/>
  <cp:keywords/>
  <dc:language>en-US</dc:language>
  <cp:lastModifiedBy>KSample</cp:lastModifiedBy>
  <cp:lastPrinted>2007-02-28T19:03:00Z</cp:lastPrinted>
  <dcterms:modified xsi:type="dcterms:W3CDTF">2009-06-30T06:53:00Z</dcterms:modified>
  <cp:revision>4</cp:revision>
  <dc:subject/>
  <dc:title/>
</cp:coreProperties>
</file>